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ветчики: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Экспресс»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Н 7802302087; юридический адрес: проспект Ярославский, д. 39, оф. (кв.) 3-н, Санкт – Петербург, 194017; фактическое месторасположение: наб. реки Волковка, д. 9, оф. 402, Санкт-Петербург, 192102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Астера»  </w:t>
      </w:r>
    </w:p>
    <w:p>
      <w:pPr>
        <w:pStyle w:val="TextBody"/>
        <w:spacing w:before="0" w:after="0"/>
        <w:ind w:left="5170" w:hanging="0"/>
        <w:jc w:val="both"/>
        <w:rPr/>
      </w:pPr>
      <w:r>
        <w:rPr>
          <w:rFonts w:cs="Times New Roman"/>
          <w:szCs w:val="28"/>
          <w:lang w:eastAsia="ru-RU"/>
        </w:rPr>
        <w:t xml:space="preserve">ИНН 7839439070;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. Люблинский, д. д. 6, литер А, пом. 7-Ни, 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анкт – Петербург,  190121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СтройСеверПлюс»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ИНН 7840438811;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ул. Разъезжая, д. д. 5, лит. А,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анкт - Петербург, 191002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явитель: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"Транском-Гатчина"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Н 4705035793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л.Промзона 1 квартал 1, д.корпус 2 - площадка 1, г. Гатчина, Ленинградская область, 188300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3 № Р/02/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 265-02-А/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"/>
        <w:rPr>
          <w:szCs w:val="28"/>
        </w:rPr>
      </w:pPr>
      <w:r>
        <w:rPr>
          <w:szCs w:val="28"/>
        </w:rPr>
        <w:t>Резолютивная часть решения оглашена 23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зготовления решения в полном объеме -  5 июн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Ленинградской области (далее – Ленинградское УФАС России) по рассмотрению дела № 265-02-А/13 о нарушении антимонопольного законод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0"/>
      </w:tblGrid>
      <w:tr>
        <w:trPr>
          <w:trHeight w:val="435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В.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Ленинградского УФАС России;</w:t>
            </w:r>
          </w:p>
        </w:tc>
      </w:tr>
      <w:tr>
        <w:trPr>
          <w:trHeight w:val="435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И.В.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тимонопольного контроля Ленинградского УФАС России;</w:t>
            </w:r>
          </w:p>
        </w:tc>
      </w:tr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антимонопольного контроля Ленинградского УФАС России.</w:t>
            </w:r>
          </w:p>
        </w:tc>
      </w:tr>
    </w:tbl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 ответчика ООО «Экспрес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№ 265-02-А/13, возбужденное в отношении ООО «Экспресс», ООО «Астера»  и ООО «СтройСеверПлюс» по признакам нарушения  пункта 2 части 1 статьи 11 Федерального закона от 26.07.2006 № 135-ФЗ «О защите конкуренции» (далее – Закон о Защите конкуренц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0" w:after="0"/>
        <w:ind w:hanging="0"/>
        <w:jc w:val="center"/>
        <w:rPr>
          <w:sz w:val="28"/>
        </w:rPr>
      </w:pPr>
      <w:r>
        <w:rPr>
          <w:sz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казом Управления Федеральной антимонопольной службы Ленинградской области (далее – Ленинградское УФАС России от 09.04.2013 № 105 возбуждено дело № 265-02-А/12 в отношении ООО «Экспресс», ООО «Астера»  и ООО «СтройСеверПлюс» по признакам нарушения пункта 2 части 1 статьи 11 Закона о защите конкуренции.</w:t>
      </w:r>
    </w:p>
    <w:p>
      <w:pPr>
        <w:pStyle w:val="Style16"/>
        <w:spacing w:lineRule="auto" w:line="240" w:before="0" w:after="0"/>
        <w:ind w:firstLine="708"/>
        <w:rPr/>
      </w:pPr>
      <w:r>
        <w:rPr>
          <w:sz w:val="28"/>
          <w:szCs w:val="28"/>
        </w:rPr>
        <w:t>Основанием для возбуждения дела № 265-02-А/13 послужили:</w:t>
      </w:r>
    </w:p>
    <w:p>
      <w:pPr>
        <w:pStyle w:val="Style16"/>
        <w:spacing w:lineRule="auto" w:line="240" w:before="0" w:after="0"/>
        <w:ind w:firstLine="708"/>
        <w:rPr/>
      </w:pPr>
      <w:r>
        <w:rPr>
          <w:sz w:val="28"/>
          <w:szCs w:val="28"/>
        </w:rPr>
        <w:t>1. Обращение ООО «Транском-Гатчина» (вх. № 5788 от 26.11.2012) с информацией о согласованных действиях ООО «Экспресс», ООО «СтройСеверПлюс» и ООО «Астера» на торгах на выполнение ремонтных работ на дорогах в д. Шпаньково и д. Елизаветино Гатчинского района Ленинградской области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ая цена контракта – 5 546, 17 тыс.рублей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мер извещения – 0145300007715000001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Заказчик – Администрация Пудостьского сельского поселения Гатчинского района Ленинградской области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оем заявлении ООО «Транском-Гатчина» (далее – Заявитель) указывает на сговор между ООО «Экспресс», с одной стороны, и ООО «СтройСеверПлюс» и ООО «Астера» с другой. Целью сговора является обеспечение победы ООО «Экспресс» в торгах  по возможно более высокой цене контракта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ые действия по мнению Заявителя является нарушением Закона о защите конкуренции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2. Материалы, собранные Ленинградским УФАС России в ходе проведения проверки изложенных в обращении ООО «Транском-Гатчина» фа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Материалы, собранные по результатам анализа документации по открытым аукционам в электронной форме № 0372100003412000473; № 0172200000912000025; № 0172200000912000027; № 03</w:t>
      </w:r>
      <w:r>
        <w:rPr>
          <w:sz w:val="28"/>
        </w:rPr>
        <w:t xml:space="preserve">72200214112000011; № 0372200279612000011;  № 0345100008812000079; № 0172200004712000047; № 0172200000512000011; № 0372200047212000055; № 0145300007712000001; № 0150300002412000082; № 0335300000212000648; № 0145300008112000006; № 0372200098612000006; № 0372100020212000467; № 0372200070512000016; № 0145300008012000011; № 0145300008012000010;  № 0372200188912000015; № 0372100036512000016; № 0172200000912000015; № 0172200000912000016; № 0172200000912000026; № 0372200247612000049; № 0172300008012000080; № 0172200001812000107; № 0145200000412001303; № 0172200002612000038; № 0172200002612000039; № 0372200002313000001; № 0145300008912000124; № 0372200031812000087; № 0145300008912000194 в которых приняли участие </w:t>
      </w:r>
      <w:r>
        <w:rPr>
          <w:sz w:val="28"/>
          <w:szCs w:val="28"/>
        </w:rPr>
        <w:t>ООО «Экспресс», ООО «Астера»  и ООО «СтройСеверПлюс»</w:t>
      </w:r>
      <w:r>
        <w:rPr>
          <w:sz w:val="28"/>
        </w:rPr>
        <w:t>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нформация ЗАО «АСТ-Сбербанк» (оператор электронной торговой площадки АСТ Сбербанк)  и ЗАО "ММВБ - Информационные технологии" (оператор электронной торговой площадки «Госзакупки» ЭТП ММВБ) о ходе проведения вышеуказанных торгов (дата, время подачи ценового предложения, ценовое предложение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 с которых делались ценовые предложения)</w:t>
      </w:r>
    </w:p>
    <w:p>
      <w:pPr>
        <w:pStyle w:val="Style16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ением от 16.04.2013 № О/02/1304-210 дело назначено к рассмотрению на 30.04.2013. Определением от 30.04.2013 № О/02/1544-256 исправлены допущенные в Определении от 16.04.2013 № О/02/1304-210 описки и опечатки. Определением от 30.04.2013 № О/02/1543-255 к участию в рассмотрении дела привлечен эксперт. Определением от 30.04.2013 № О/02/1542-254 рассмотрение дела отложено на 23.05.2013.</w:t>
      </w:r>
    </w:p>
    <w:p>
      <w:pPr>
        <w:pStyle w:val="Style16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23.05.2013 от представителей ответчика по делу  ООО «Экспресс» поступило устное ходатайство о переносе заседания Комиссии на более поздний срок в связи с болезнью генерального директора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отрев данное ходатайство, Комиссия приняла решение об его отклонении. При этом представителям ответчика по делу ООО «Экспресс» было предложено ознакомиться с материалами дела № </w:t>
      </w:r>
      <w:r>
        <w:rPr>
          <w:sz w:val="28"/>
          <w:szCs w:val="28"/>
        </w:rPr>
        <w:t>265-02-А/13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дставители ответчика по делу ООО «Экспресс» приняли предложение Комиссии. В этой связи Комиссией был объявлен перерыв в заседании на 2 часа.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ле перерыва Комиссия продолжила рассмотрение дела по существу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ходе рассмотрения материалов дела, информации и документов, поступивших по запросам Ленинградского УФАС России и от сторон по делу, заслушав стороны по делу, зачитав экспертное заключение,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следует из материалов дела, в период 2012 - май 2013 гг. ООО «Экспресс» принимало участие в 29 аукционах в электронной форме. В 27 аукционах по ценовому предложению входило в число трех участников, сделавших наименьшие предложения. Из этих 27 аукционов в 12 ООО «Экспресс» было победителем или лицом, которому передан для заключения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Астера» и ООО «СтройСеверПлюс» в этом же периоде участвовали в 6 аукционах. Из них в 2 победителем являлось ООО «Астера» и в 2 - ООО «СтройСеверПлюс».  По результатам торгов с ООО «Астера» заключен 1 контракт, который впоследствии был расторгнут по взаимному согласию сторон. ООО «СтройСеверПлюс» контрактов не заключ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о участникам аукционов (с участием ООО «Астера», ООО «СтройСеверПлюс» и ООО «Экспресс» объявленных и проведенных в  2012 – мае 2013 гг.)</w:t>
      </w:r>
      <w:r>
        <w:rPr/>
        <w:t>, входивших в число трех участников, сделавших наименьшие предложения, представлены в Таблице 1.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37"/>
        <w:gridCol w:w="1708"/>
        <w:gridCol w:w="1883"/>
        <w:gridCol w:w="1899"/>
        <w:gridCol w:w="1714"/>
      </w:tblGrid>
      <w:tr>
        <w:trPr>
          <w:trHeight w:val="420" w:hRule="atLeast"/>
        </w:trPr>
        <w:tc>
          <w:tcPr>
            <w:tcW w:w="9919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1. Победители и участники открытых аукционов в электронной форме объявленных и проведенных в 2012- мае 2013 гг., в торгах по которым принимали участие ООО "Астера", ООО "СтройСеверПлюс" и ООО "Экспресс"</w:t>
            </w:r>
          </w:p>
        </w:tc>
      </w:tr>
      <w:tr>
        <w:trPr>
          <w:trHeight w:val="510" w:hRule="atLeast"/>
        </w:trPr>
        <w:tc>
          <w:tcPr>
            <w:tcW w:w="99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й победител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2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торому передан контракт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22000023130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ера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еверПлю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тика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ера»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9120001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еверПлю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ер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Строительная Компания Северо-Запад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Строительная Компания Северо-Запад»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0318120000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грация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ер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СеверПлюс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грация"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9120001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ОН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СеверПлюс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МОНТАЖ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ОН"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77120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ройСеверПлюс"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ер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1120000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тера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СеверПлюс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1000034120004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О Энергоресур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 Трейдинг Нев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О Энергоресурс»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А-ПРОЕКТ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НПРОЕК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НПРОЕКТ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А-ПРОЕК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214112000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о-Торговая-Компания "Шанс-Трэйд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БиС"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о-Торговая-Компания "Шанс-Трэйд"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279612000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лтик Групп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б Систем СПБ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 был признан уклонившимся от заключения договора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451000088120000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расар»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змах Управление 1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47120000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Эст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уппа Компаний "Строительные Технологии Комфорта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Эст"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0472120000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'Гарант - ПТВ'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21000202120004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ПРЕМЬЕР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'ЭкоСтандарт Изыскания'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012000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К ГРЕГ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ЙМ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'Экспресс'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'Экспресс'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22001889120000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МИНВЕСТ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-Индустр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МИНВЕСТ"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ТК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ТК»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ТК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ТК»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НПРОЕКТ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мышленного и гражданского проектирования и строительств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НПРОЕКТ"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2476120000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ЕЛЕС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3000080120000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тетик-Строй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ли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тетик-Строй"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18120001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пин-вод-строй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НР-27 треста №16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2000004120013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Каскад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лок-Монолит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26120000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орпорация Евротракт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орпорация Евротракт"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26120000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орпорация Евротракт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орпорация Евротракт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ла анализ механизма использования участниками согласованных действий в целях манипулирования результатами аукционов в собственны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математического анализа исследуемых аукционов была использована следующая математическая модель, описывающая правила определения победител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вела следующие обо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1, А2, …,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характеристики участника – параметры, которые представляет собой объективные «анкетные» данные. Состав этих данных определен частью 2 статьи 35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далее - Закон о госзакупках). К числу данных относится и решение об одобрении крупной сделки. Данные параметры имеют объективную сторону – в ходе выставления ценовых предложений участник не может устанавливать или изменять их по собственному усмотр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любого из перечисленных в части 2 статьи 35 Закона о закупках документа (параметра), приводит к отклонению заявки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блюдения требований части 2 статьи 35 Закона о закупках для любого участника «анкетные»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1=А2=…=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                                                                                             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укционная комиссия принимает решение о соответствии второй части заявки документации об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й параметр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 – управляемый параметр участника, который он может установить сам в ходе проведения торгов. В качестве управляемого параметра Комиссией использована величина ценового предложения участника. При этом величина Ц лежит в пределах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&lt;Ц&lt;Ц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                                                                                                     (2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чальная максимальная цена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торгов определяется при одновременном выполнении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1=А2=…=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= Цэк                                                                                                           (3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эк – экономически целесообразное ценовое предложение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формула (3) может быть представлена следующе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= Цэк </w:t>
        <w:tab/>
        <w:tab/>
        <w:tab/>
        <w:tab/>
        <w:tab/>
        <w:tab/>
        <w:tab/>
        <w:tab/>
        <w:tab/>
        <w:tab/>
        <w:tab/>
        <w:t xml:space="preserve">(3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еличина Цэк определяется участником исходя из собственных убеждений, представлений об экономической целесообразности ценового предложения и будет соответствовать минимальному ценовому предложению участника. Следовательно, если в конкурентном аукционе участву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эк1 ≠ Цэк2≠Цэк3≠…≠Цэ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ab/>
        <w:tab/>
        <w:tab/>
        <w:tab/>
        <w:t>(3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ое предложение оказывает решающее влияние на определение победителя торгов при условии соблюдения участником требований части 2 статьи 35 Закона о закупках, т.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1=А2=…=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возможна ситуация, когда какой либо параметр 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зможных параметров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≠1                                                                                                                  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ведения аукционов в электронной форме является то, что данный параметр может быть оценен аукционной комиссией только лишь при рассмотрении вторых частей заявок, т.е. после завершения выставления ценовых предложений. Тогда может возникнуть ситуация, к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≠1</w:t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может исполнятся неравен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 &lt;  Ц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 = Ц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(6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Ц</w:t>
      </w:r>
      <w:r>
        <w:rPr>
          <w:sz w:val="28"/>
          <w:szCs w:val="28"/>
          <w:lang w:val="en-US"/>
        </w:rPr>
        <w:t>m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оля ценового предложения участника от начальной максимальной цены контрак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одного из участников станет возможным соотношение: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1=А2=…=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Ц ≈Ц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                                                                                               (7)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=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Ц</w:t>
      </w:r>
      <w:r>
        <w:rPr>
          <w:sz w:val="28"/>
          <w:szCs w:val="28"/>
          <w:lang w:val="en-US"/>
        </w:rPr>
        <w:t>m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оля ценового предложения участника от начальной максимальной цены контра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данным участником может быть заключен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сверхнизкой цены, когда исполняются соотношения (5) и (6) для одного или нескольких участников аукциона, является блефом. Блеф согласно толковому словарю Ожегова – обман, рассчитанный на создание ложного впечатления; действие, вводящее в заблуждение (первоначально название приёма в карточной игре в пок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, конкурирующий с другими участниками, «анкетные» данные и ценовое предложение которого соответствует соотношению (7) может оказаться в выгодном положении – в положении лидера. Именно с лидером будет заключен контракт с ценой, незначительно отличающейся от начальной максималь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лефа отдельными участниками может оказывать решающее влияние на общие результаты аукциона, поскольку пределы выбора значения параметра Ц в документации об аукционе никак не оговариваются, у недобросовестных участников аукциона появляется возможность делать заведомо самые низкие ценовые предложения. Такому участнику заранее известно, что с ним не заключат контракт, он не будет исполнять контракт, и он сохранит ценовое обеспечение участия в аукционе. При этом, действия таких участников, при предположении об их независимом поведении, лишены экономического смысла – заключить контракт и выполнить работы им не удастся ни при каких обстоятельствах. Наоборот, в условиях, когда данные участники действуют в интересах другого, их действия приобретают экономический смысл – обеспечение победы лидеру с минимальным понижением начальной цены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Эти возможности в принципе могут быть использованы для групповых действий в форме соглашения нескольких недобросовестных участников. Целью такого соглашения является </w:t>
      </w:r>
      <w:r>
        <w:rPr>
          <w:sz w:val="28"/>
          <w:szCs w:val="28"/>
        </w:rPr>
        <w:t>манипулирование результатами аукционов в собственных интере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, Комиссия считает, что блефовая стратегия может провялятся при условии совершения неоднократных действий (более 1 раза)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блефовая стратегия выявляется при условии неоднократного исполнения соотношений (5), (6) и (7)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Комиссия проверила вышеизложенные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1, существуют несколько устойчивых групп, участники которых более 1 раза принимали совместное участие в торгах (№ п/п таблицы: 5 и 6, 8 и 9, 18 и 19, 25 и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данным группа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ООО «Экспрес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кспресс», ООО «НЕВА-ПРОЕКТ» и ООО «ГЕНПРОЕК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ТК» и ООО «Экспресс»; </w:t>
      </w:r>
    </w:p>
    <w:p>
      <w:pPr>
        <w:pStyle w:val="Normal"/>
        <w:jc w:val="both"/>
        <w:rPr/>
      </w:pPr>
      <w:r>
        <w:rPr>
          <w:sz w:val="28"/>
          <w:szCs w:val="28"/>
        </w:rPr>
        <w:t>ЗАО "Корпорация Евротракт" и ООО "Экспрес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оанализировала данные аукционы. Результаты анализа представлены в таблицах 2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Открытые аукционы в электронной форме объявленные и проведенные в 2012 - мае 2013 гг.  в торгах по которым приняли участие ООО "Астера", ООО "СтройСеверПлюс" и ООО "Экспресс"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2299"/>
        <w:gridCol w:w="2700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с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СеверПлю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спресс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кцион с извещением № 014530000771200000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5 546 165,1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овое предложение - 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75 61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26 040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62 972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а вторая часть 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а вторая часть зая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 с извещением № 0145300008112000006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3 995 759,6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овое предложение - 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8 749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8 749,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75 78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а вторая часть 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а вторая часть зая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 Открытые аукционы в электронной форме объявленные и проведенные в 2012 - мае 2013 гг.  в торгах по которым приняли участие ООО «Экспресс», ООО «НЕВА-ПРОЕКТ» и ООО «ГЕНПРОЕК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2299"/>
        <w:gridCol w:w="2700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ВА-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ГЕНПРОЕК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спресс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укцион с извещением № </w:t>
            </w:r>
            <w:r>
              <w:rPr>
                <w:szCs w:val="20"/>
              </w:rPr>
              <w:t>01722000009120000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 597 273,8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э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 01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 773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86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кцион с извещением № 0172200000912000027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 118 235,6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э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 118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 936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 34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4. Открытые аукционы в электронной форме объявленные и проведенные в 2012 - мае 2013 гг.  в торгах по которым приняли участие ООО «Экспресс» и ООО «СПТК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2299"/>
        <w:gridCol w:w="2700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Т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Экспре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укцион с извещением № </w:t>
            </w:r>
            <w:r>
              <w:rPr>
                <w:szCs w:val="20"/>
              </w:rPr>
              <w:t>017220000091200001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 150 884,1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э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 497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 251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кцион с извещением № 0172200000912000016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 017 636,4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э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 961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 049,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ан на заключение муниципальный конт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5. Открытые аукционы в электронной форме объявленные и проведенные в 2012 - мае 2013 гг.  в торгах по которым приняли участие ООО «Экспресс» и ЗАО «Корпорация Евротрак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2299"/>
        <w:gridCol w:w="2700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рпорация Евротра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Экспре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укцион с извещением № </w:t>
            </w:r>
            <w:r>
              <w:rPr>
                <w:szCs w:val="20"/>
              </w:rPr>
              <w:t>0172200002612000038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8 852 608,0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69 81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664 081,9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 признан не состоявшим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 с извещением № 0172200002612000039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максимальная цена контракта – Ц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>=15 482 529,4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ое предложение - 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250 29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327 704,1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 признан не состоявшим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т начальной максимальной цены контракта -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кетные» данные -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≠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идно из представленных в таблицах 2 – 4 данных, конкуренция на торгах наблюдалась во всех аукционах, кроме аукционов №№ 0145300007712000001 и 0145300008112000006 (Таблица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ы </w:t>
      </w:r>
      <w:r>
        <w:rPr>
          <w:szCs w:val="28"/>
        </w:rPr>
        <w:t xml:space="preserve">№№ </w:t>
      </w:r>
      <w:r>
        <w:rPr>
          <w:sz w:val="28"/>
          <w:szCs w:val="20"/>
        </w:rPr>
        <w:t xml:space="preserve">0172200002612000038 и </w:t>
      </w:r>
      <w:r>
        <w:rPr>
          <w:sz w:val="28"/>
          <w:szCs w:val="28"/>
        </w:rPr>
        <w:t>0172200002612000039 не состоялись по причине наличия только 1 заявки соответствующей условиям документации об аукционе (таблица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аукционах №№ 0145300007712000001 и 0145300008112000006 (Таблица 2) Комиссия усматривает </w:t>
      </w:r>
      <w:r>
        <w:rPr>
          <w:sz w:val="28"/>
        </w:rPr>
        <w:t>признаки использования стратегии блеф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Комиссия отмечает, что при данных обстоятельствах исполняются соотношения указанные в формулах (5), (6) и (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еличины параметров А у </w:t>
      </w:r>
      <w:r>
        <w:rPr>
          <w:sz w:val="28"/>
          <w:szCs w:val="28"/>
        </w:rPr>
        <w:t xml:space="preserve">ООО «Астера» (далее - Аа), ООО «СтройСеверПлюс» (далее - Ассп) неравны 1, а параметры Ц (соответственно Ца и Цссп) стремятся к минимуму (падение вплоть до 18,5%  от начальной максимальной цены) в тех аукционах, где эти организации предложили наименьшее ценовое пред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а ≠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0,29*Ц</w:t>
      </w:r>
      <w:r>
        <w:rPr>
          <w:sz w:val="28"/>
          <w:szCs w:val="28"/>
          <w:lang w:val="en-US"/>
        </w:rPr>
        <w:t>ma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№ 0145300008112000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пс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спс=0,185* Ц</w:t>
      </w:r>
      <w:r>
        <w:rPr>
          <w:sz w:val="28"/>
          <w:szCs w:val="28"/>
          <w:lang w:val="en-US"/>
        </w:rPr>
        <w:t>ma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№ 0145300007712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ОО «Экспресс» (далее, соответственно Аэ и Цэ) соответствуют соотношениям, указанным в формуле (7) – параметры Аэ=1, а ценовое предложение Цэ стремится к  начальной максимальной цене контракта Ц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(падение цены составило соответственно 1,5% и 0,5%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э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э=0,985*Ц</w:t>
      </w:r>
      <w:r>
        <w:rPr>
          <w:sz w:val="28"/>
          <w:szCs w:val="28"/>
          <w:lang w:val="en-US"/>
        </w:rPr>
        <w:t>ma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№ 014530000771200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э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э=0,995*Ц</w:t>
      </w:r>
      <w:r>
        <w:rPr>
          <w:sz w:val="28"/>
          <w:szCs w:val="28"/>
          <w:lang w:val="en-US"/>
        </w:rPr>
        <w:t>ma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№ 0145300008112000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оценила, каким участникам может оказаться выгодным применение блефовой стратеги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блефа свидетельствует одновременное синхронное участие 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>ООО «Экспресс» в 2 аукционах (Таблица 2) с совершено одинаковой стратегией. Блефовая стратегия ООО «Астера», ООО «СтройСеверПлюс» оказалась исключительно выгодной для ООО «Экспресс». Благодаря этой стратегии из всех объявленных и проведенных в 2012 - мае 2013 гг. аукционах в которых приняло участие ООО «Экспресс», только в этих 2 аукционах из 12, выигрыш произошел с самым незначительным понижением начальной цены контракта 98,5% и 99,5% соответственно (данные о выигранных аукционах ООО «Экспресс» представлены в таблиц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гравшими в аукционе № 0145300007712000001 являются участники ООО «Транском-Гатчина» и ООО «ДАФ», которые могли стать победителями аукционов, но проиграли из-за блефа конкурентов. О данном факте свидетельствуют и обращение ООО «Транском-Гатчина» и  письмо ООО «ДАФ» (вх. № 2301 от 22.04.2013) в которых они указывают на экономически убыточные ценовые предложения ООО «Астера», ООО «СтройСеверПлюс»</w:t>
      </w:r>
      <w:r>
        <w:rPr>
          <w:sz w:val="28"/>
        </w:rPr>
        <w:t xml:space="preserve"> и вследствие этого невозможности конкуренции с этими участниками на торг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факты подтверждают наличие соглашения 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>ООО «Экспр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1"/>
        <w:gridCol w:w="466"/>
        <w:gridCol w:w="2049"/>
        <w:gridCol w:w="1211"/>
        <w:gridCol w:w="1386"/>
        <w:gridCol w:w="1237"/>
        <w:gridCol w:w="1324"/>
      </w:tblGrid>
      <w:tr>
        <w:trPr>
          <w:trHeight w:val="1155" w:hRule="atLeast"/>
        </w:trPr>
        <w:tc>
          <w:tcPr>
            <w:tcW w:w="99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6. Открытые аукционы в электронной форме объявленные и проведенные в 2012 - мае 2013 гг.  в торгах по которым победителем признано ООО "Экспресс"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кци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 изв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, руб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, ру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 в % к начальной макимальной цене</w:t>
            </w:r>
          </w:p>
        </w:tc>
      </w:tr>
      <w:tr>
        <w:trPr>
          <w:trHeight w:val="3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Р строительства перехватывающей автостоянки, расположенной по адресу: Санкт-Петербург, Витебский пр., напротив домов № 108-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анспортно-транзитной полити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7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3,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строительства перехватывающей автостоянки, расположенной по адресу: Санкт-Петербург, Комендантский пр., участок 73 (восточнее дома 14, корпус 1, литера А)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09120000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анспортно-транзитной полити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235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45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3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заключения государственного контракта на выполнение работ по демонтажу (сносу) объектов Выборгской таможни на МАПП Торфян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451000088120000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ая таможн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70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дорог на Горском кладбищ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0472120000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е государственное казенное учреждение "Специализированная служба Санкт-Петербурга по вопросам похоронного дела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29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708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орожной деятельности в отношении автомобильных дорог местного значения в границах населённых пунктов. 1. Ремонт асфальтобетонного покрытия дороги общего пользования местного значения по адресу: д.Шпаньково. 2. Ремонт асфальтобетонн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77120000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165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972,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а автомобильных дорог местного значения общего пользования в п.Пудость. Ремонтдворовых территорий многоквартирных домов в п. Пудость и п. Терволово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112000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 759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80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замене наружных инженерных сетей на территории ФГБОУ ВПО «СПбГПУ» и выполнение реставрационно-восстановительных работ по благоустройству территории ФГБОУ ВПО «СПбГПУ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21000202120004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9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7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0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дороги ул. Заводская в п. Лукаши Пудомягского сельского поселения Гатчинского муниципального района Л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3000080120000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0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 на капитальный ремонт здания хирургического корпуса СПб ГБУЗ "Городская туберкулезная больница №2"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22002476120000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е государственное бюджетное учреждение здравоохранения "Городская туберкулезная больница №2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259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91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комплексному благоустройству территории по адресу: Санкт-Петербург, г. Колпино, ул. Пролетарская, д. 58 – бульвар Трудящихся, д. 3,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3000080120000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внутригородского муниципального образования Санкт-Петербурга города Колпин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6205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4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канализационной сети по адресу: Витебская Сортировочная ул., д.6, 9, 10, 12, 14, 16, 17, 20, 24, 26, 30 в 2012-2013 годах для государственных нужд Санкт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2200001812000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нергетике и инженерному обеспеч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 96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47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троительству объекта «Универсальная детская спортивная площадка в п. Дзержинского Лужского района Ленинградской област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52000004120013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заказа Ленинград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 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65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</w:tbl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оручению Комиссии (Определение </w:t>
      </w:r>
      <w:r>
        <w:rPr>
          <w:color w:val="000000"/>
          <w:sz w:val="28"/>
          <w:szCs w:val="28"/>
        </w:rPr>
        <w:t xml:space="preserve">от 30.04.2013 № О/02/1543-255) экспертом </w:t>
      </w:r>
      <w:r>
        <w:rPr>
          <w:sz w:val="28"/>
          <w:szCs w:val="28"/>
        </w:rPr>
        <w:t xml:space="preserve">было подготовлено заключение о наличии признаков согласованных стратегий и взаимной информированности участников аукционов №№ 0145300007712000001 и 0145300008112000006. Задачей исследования являлся формальный анализ, имеющий целью выявление признаков согласованных действий между участниками аукционов с извещениями № 014530007712000001 и № 0145300008112000006, а также определение вероятности независимого поведения ООО «Экспресс», ООО «СтройСеверПлюс» и ООО «Астера»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сперт по результатам анализа вышеуказанных торгов пришел к выводу о том, что наблюдаемое поведение участников аукциона № 0145300007712000001 не может быть рационально объяснено в предположении об их независимости и отсутствии согласованной стратегии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м признаком согласованности действий является поведение ООО «Экспресс», когда происходит фактический отказ от торгов – делается всего 1 - 2 предложения с минимальным понижением. Тем самым демонстрируется незаинтересованность ООО «Экспресс» в реальной конкурентной борь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ым признаком согласованности действий является поведение участников торгов - ООО «СтройСеверПлюс» и ООО «Астера». Заведомое отсутствие решения о крупной сделке во вторых частях их заявок, свидетельствует о незаинтересованности в выигрыше аукциона, что никак не  сочетается с их решением участвовать в аукционе и действиями по снижению ставок. 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 xml:space="preserve">Третьим признаком согласованности действий является отсутствие конкурентной борьбы между ООО «Экспресс», с одной стороны и ООО «СтройСеверПлюс» и ООО «Астера» с другой, которые, после того как была сделана ставка ООО «Экспресс», торговались только между собой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оих выводах эксперт отмечает, что наблюдаемая картина торгов находит логическое объяснение только лишь в случае, если участники аукциона ООО «Экспресс», ООО «СтройСеверПлюс» и ООО «Астера» образуют единую коалицию, согласовали свои действия, информированы о стратегиях друг друга и выполняют согласованный план действий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ерт в заключении отметил, что именно полный детерминизм группового поведения позволяет участникам уверенно проводить стратегию, которая в условиях неопределённости и отсутствия сговора была бы заведомо проигрыш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приходит к выводу о том, что 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>ООО «Экспресс» заключили устное соглашение, которое предусматривало поддержание цен на аукционах в электронной форме №№ 0145300007712000001 и 0145300008112000006 и участвовали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оглашения подтверждается следующими ф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ходе подготовки и участия в аукционах в электронной форме №№ 0145300007712000001 и 0145300008112000006 ООО «Астера», ООО «СтройСеверПлюс» преднамеренно исключали возможность положительного рассмотрения вторых частей заявок и заключения с ними контракта по результата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целях ООО «Астера» и ООО «СтройСеверПлюс» до окончания приема заявок осуществили замену в личных кабинетах торговых площадок АСТ Сбербанк и «Госзакупки» ЭТП ММВБ решений об одобрении крупной сд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егистрации ООО «Астера» на электронной площадке «Госзакупки» ЭТП ММВБ 25.06.2012 в личном кабинете содержалось решение об одобрении крупной сделки от 22.06.2012 с максимальной суммой 300 миллионов рублей. На момент проведения торгов 16.08.2012  с извещением </w:t>
      </w:r>
      <w:r>
        <w:rPr>
          <w:sz w:val="28"/>
        </w:rPr>
        <w:t xml:space="preserve">№ 0145300008112000006 </w:t>
      </w:r>
      <w:r>
        <w:rPr>
          <w:sz w:val="28"/>
          <w:szCs w:val="28"/>
        </w:rPr>
        <w:t>данное решение в личном кабинете отсутствовало. На момент проведения торгов с извещением № 0145300007712000001 в личном кабинете на электронной площадке АСТ Сбербанк содержалось решение об одобрении крупной сделки от 22.06.2012 с максимальной суммой 300 тысяч рублей, что было в 18,5 раз ниже начальной максимальной цены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регистрации ООО «СтройСеверПлюс» на электронной площадке «Госзакупки» ЭТП ММВБ 25.06.2012 в личном кабинете содержалось решение об одобрении крупной сделки от 22.06.2012 с максимальной суммой 300 миллионов рублей. На момент проведения торгов 16.08.2012 с извещением </w:t>
      </w:r>
      <w:r>
        <w:rPr>
          <w:sz w:val="28"/>
        </w:rPr>
        <w:t xml:space="preserve">№ 0145300008112000006 </w:t>
      </w:r>
      <w:r>
        <w:rPr>
          <w:sz w:val="28"/>
          <w:szCs w:val="28"/>
        </w:rPr>
        <w:t>данное решение в личном кабинете отсутствовало. На момент проведения торгов с извещением № 0145300007712000001 в личном кабинете на электронной площадке АСТ Сбербанк содержалось решение об одобрении крупной сделки от 22.06.2012 с максимальной суммой 300 тысяч рублей, что было в 18,5 раз ниже начальной максимальной цены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ООО «Астера» и ООО «СтройСеверПлюс» совершали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178.236.129.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ООО «Экспресс» при участии в данных аукционах реализовывали блефовую стратегию поведения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Наблюдаемое поведение 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ООО «Экспресс» не может быть рационально объяснено в предположении об их независимости и отсутствии согласованной стратегии. Именно осведомленность о поведении друг-друга позволила этим участникам уверенно проводить стратегию, которая в условиях отсутствия сговора была бы заведомо проигрыш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мотрев представленные материалы, выслушав доводы и объяснения сторон по делу, Комиссия пришла к следующим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Закона о защите конкуренции являются обеспечение единства экономического пространства, свободного перемещения товаров, свободы экономической деятельности в Российской Федерации, защита конкуренции и создание условий для эффективного функционирования товарных рынков (часть 2 статьи 1 Закона о Защите конкуре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статьи 4 Закона о защите конкуренции, соглашение - договоренность в письменной форме, содержащаяся в документе или нескольких документах, а также договоренность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11 Закона о защите конкуренции, признаются картелем и запрещаются соглашения между хозяйствующими субъектами-конкурентами, то есть между хозяйствующими субъектами, осуществляющими продажу товаров на одном товарном рынке, если такие соглашения приводят или могут привести к повышению, снижению или поддержанию цен на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становлению Президиума Высшего арбитражного Суда Российской Федерации от 21.10.2010 № 9966/10, 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 защите конкуренции запрещаются соглашения между хозяйствующими субъектами, если такие соглашения приводят или могут привести в том числе к установлению или поддержанию цен (тарифов), скидок, надбавок (доплат), наценок; разделу товарного рынка по территориальному принципу, объему продажи или покупки товаров, ассортименту реализуемых товаров либо составу продавцов или покупателей (заказчиков); созданию препятствий доступу на товарный рынок или выходу из товарного рынка другим хозяйствующим субъектам. Из взаимосвязанных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ей 1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Закона о защите конкуренции следует, что соглашения, которые приводят или могут привести к перечисленным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последствиям, запр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ость доказывания антимонопольным органом фактического исполнения участниками условий соглашения отсутствует, поскольку нарушение состоит в достижении участниками договоренности, которая приводит или может привести к перечисленным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1 статьи 11</w:t>
        </w:r>
      </w:hyperlink>
      <w:r>
        <w:rPr>
          <w:color w:val="000000"/>
          <w:sz w:val="28"/>
          <w:szCs w:val="28"/>
        </w:rPr>
        <w:t xml:space="preserve"> Закона о защите конкуренции последствиям. В соответствии с положе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Закона о защите конкуренции под соглашением понимается договоренность в письменной форме, содержащаяся в документе или нескольких документах, а также договоренность в устной форме, при этом факт наличия антиконкурентного соглашения не ставится в зависимость от его заключенности в виде договора по правилам, установл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доказывание наличия и фактической реализации антиконкурентного соглашения между хозяйствующими субъектами – конкурентами осуществляется на основании анализа их поведения в рамках предпринимательской деятельности, с учетом принципов разумности и обоснованности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 xml:space="preserve">Комиссией установлено, что устойчивое сочетание участников ООО «Астера» и ООО «СтройСеверПлюс», применивших блефовые стратегии совместно с участником ООО «Экспресс» на аукционах с извещениями №№ 0145300007712000001 и 0145300008112000006, указывает на наличие у них соглашения, заключенного в устной форме и направленного на подавление остальных участников – конкурентов, в частности </w:t>
      </w:r>
      <w:r>
        <w:rPr>
          <w:sz w:val="28"/>
        </w:rPr>
        <w:t>ООО «Транском-Гатчина» и ООО «ДАФ» с целью поддержания цен на данных торгах</w:t>
      </w:r>
      <w:r>
        <w:rPr/>
        <w:t>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</w:rPr>
        <w:t xml:space="preserve">Проведенный экспертом анализ не может подтвердить отсутствие соглашения вышеуказанных участников </w:t>
      </w:r>
      <w:r>
        <w:rPr>
          <w:sz w:val="28"/>
          <w:szCs w:val="28"/>
        </w:rPr>
        <w:t>ООО «Астера», ООО «СтройСеверПлюс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ООО «Экспресс» </w:t>
      </w:r>
      <w:r>
        <w:rPr>
          <w:sz w:val="28"/>
        </w:rPr>
        <w:t xml:space="preserve">ссылкой на случайность. </w:t>
      </w:r>
      <w:r>
        <w:rPr>
          <w:sz w:val="28"/>
          <w:szCs w:val="28"/>
        </w:rPr>
        <w:t>Наблюдаемое поведение этих участников аукционов представляется обоснованным в том случае, если стратегии всех участников заранее согласованны и участники информированы о стратегиях друг др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атьей 23,  частью 1  статьи 39,  частями 1-4  статьи 41,  частью 1  статьи 49  Федерального закона  от 26.07.2006  № 135-ФЗ «О защите конкуренции»   Комисс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знать </w:t>
      </w:r>
      <w:r>
        <w:rPr>
          <w:sz w:val="28"/>
          <w:szCs w:val="28"/>
        </w:rPr>
        <w:t>ООО «Экспресс», ООО «Астера»  и ООО «СтройСеверПлюс» нарушившими пункт 2 части 1 статьи 11 Федерального закона от 26.07.2006 № 135-ФЗ «О защите конкуренции» путем заключения и участия в соглашении, которое привело к поддержанию цен на торгах в открытых аукционах в электронной форме от 16.08.2012 №  и от 21.09.2012 № 01453000771200000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ООО «Экспресс», ООО «Астера»  и ООО «СтройСеверПлюс» выдать </w:t>
      </w:r>
      <w:r>
        <w:rPr>
          <w:sz w:val="28"/>
        </w:rPr>
        <w:t>обязательные для исполнения предписания об устранении нарушения антимонопольного законодательства указанного в пункте 1 настоящего реш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3. Передать материалы дела уполномоченному должностному лицу Ленинградского УФАС России для решения вопроса о возбуждении дела об административном правонарушении.</w:t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 xml:space="preserve">             Д.В.Васильев</w:t>
      </w:r>
    </w:p>
    <w:p>
      <w:pPr>
        <w:pStyle w:val="Normal"/>
        <w:ind w:right="-104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360"/>
        <w:jc w:val="both"/>
        <w:rPr>
          <w:sz w:val="28"/>
        </w:rPr>
      </w:pPr>
      <w:r>
        <w:rPr>
          <w:sz w:val="28"/>
        </w:rPr>
        <w:t xml:space="preserve">Члены Комиссии: </w:t>
        <w:tab/>
        <w:tab/>
        <w:tab/>
        <w:tab/>
        <w:tab/>
        <w:tab/>
        <w:tab/>
        <w:t xml:space="preserve">             И.В. Бобров</w:t>
      </w:r>
    </w:p>
    <w:p>
      <w:pPr>
        <w:pStyle w:val="Normal"/>
        <w:ind w:right="-10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Л.Б. Соколова</w:t>
      </w:r>
    </w:p>
    <w:p>
      <w:pPr>
        <w:pStyle w:val="Normal"/>
        <w:ind w:right="-10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jc w:val="both"/>
        <w:rPr/>
      </w:pPr>
      <w:r>
        <w:rPr/>
        <w:t>П</w:t>
      </w:r>
      <w:r>
        <w:rPr>
          <w:u w:val="single"/>
        </w:rPr>
        <w:t>римечание.</w:t>
      </w:r>
      <w:r>
        <w:rPr/>
        <w:t xml:space="preserve"> За невыполнение в установленный срок законного решения и предписания антимонопольного органа, частью 2.2. статьи 19.5 Кодекса Российской Федерации об административных правонарушениях установлена административная ответственность. 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 Решение может быть обжаловано в течение трех месяцев со дня его принятия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СтройСеверПлюс»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Н 7840438811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ул. Разъезжая, д. д. 5, лит. А, </w:t>
      </w:r>
    </w:p>
    <w:p>
      <w:pPr>
        <w:pStyle w:val="Style18"/>
        <w:ind w:left="5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нкт - Петербург, 191002</w:t>
      </w:r>
    </w:p>
    <w:p>
      <w:pPr>
        <w:pStyle w:val="Style18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/>
        <w:t>05.06.2013 № П/02/2002-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елу № </w:t>
      </w:r>
      <w:r>
        <w:rPr>
          <w:sz w:val="28"/>
          <w:szCs w:val="28"/>
        </w:rPr>
        <w:t>265-02-А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Ленинградской области (далее – Ленинградское УФАС России) по рассмотрению дела № 265-02-А/13 о нарушении антимонопольного законод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В.</w:t>
        <w:tab/>
        <w:t>- заместитель руководите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 И.В.</w:t>
        <w:tab/>
        <w:t>- начальник отдела антимонопольного контро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инспектор отдела антимонопольного контроля Ленинградского УФА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, на основании Решения от 05.06.2013 года по делу № 265-02-А/13 о нарушении части 4 статьи 11 Закона о защите конкурен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ОО «СтройСеверПлюс» прекратить нарушение  пункта 2 части 1 статьи 11 Закона о защите конкуренции при участии в открытых аукционах в электронной форме.</w:t>
      </w:r>
    </w:p>
    <w:p>
      <w:pPr>
        <w:pStyle w:val="Normal"/>
        <w:spacing w:before="120" w:after="0"/>
        <w:ind w:right="11" w:firstLine="567"/>
        <w:jc w:val="both"/>
        <w:rPr/>
      </w:pPr>
      <w:r>
        <w:rPr>
          <w:sz w:val="28"/>
          <w:szCs w:val="28"/>
        </w:rPr>
        <w:t>2. ООО «СтройСеверПлюс» в срок до 30 января 2014 года представлять в Ленинградское УФАС России сведения об открытых аукционах в электронной форме проводимых в 2013 году заказчиками, организаторами торгов расположенных на территории Ленинградской области, в которых ООО «Экспресс» было признано победителем, с указанием реквизитов контрактов (государственных или муниципальных), начальной (максимальной) цены лота и цены контракта, а также сведения об открытых аукционах в электронной форме в которых участвовало ООО «СтройСеверПлюс» с ООО «Экспресс» и ООО «Асте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 выполнении пункта 1 настоящего Предписания сообщить и представить доказательства исполнения Предписания в Ленинградское УФАС России не позднее 20.06.2013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Астера» 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ИНН 7839439070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. Люблинский, д. д. 6, литер А, пом. 7-Н, 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анкт – Петербург,  19012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05.06.2013 № П/02/2004-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елу № </w:t>
      </w:r>
      <w:r>
        <w:rPr>
          <w:sz w:val="28"/>
          <w:szCs w:val="28"/>
        </w:rPr>
        <w:t>265-02-А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Ленинградской области (далее – Ленинградское УФАС России) по рассмотрению дела № 265-02-А/13 о нарушении антимонопольного законод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В.</w:t>
        <w:tab/>
        <w:t>- заместитель руководите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 И.В.</w:t>
        <w:tab/>
        <w:t>- начальник отдела антимонопольного контро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инспектор отдела антимонопольного контроля Ленинградского УФА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, на основании Решения от 05.06.2013 года по делу № 265-02-А/13 о нарушении части 4 статьи 11 Закона о защите конкурен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ОО «Астера» прекратить нарушение  пункта 2 части 1 статьи 11 Закона о защите конкуренции при участии в открытых аукционах в электронной форме.</w:t>
      </w:r>
    </w:p>
    <w:p>
      <w:pPr>
        <w:pStyle w:val="Normal"/>
        <w:spacing w:before="120" w:after="0"/>
        <w:ind w:right="11" w:firstLine="567"/>
        <w:jc w:val="both"/>
        <w:rPr/>
      </w:pPr>
      <w:r>
        <w:rPr>
          <w:sz w:val="28"/>
          <w:szCs w:val="28"/>
        </w:rPr>
        <w:t>2. ООО «Астера» в срок до 30 января 2014 года представлять в Ленинградское УФАС России сведения об открытых аукционах в электронной форме проводимых в 2013 году заказчиками, организаторами торгов расположенных на территории Ленинградской области, в которых ООО «Экспресс» было признано победителем, с указанием реквизитов контрактов (государственных или муниципальных), начальной (максимальной) цены лота и цены контракта, а также сведения об открытых аукционах в электронной форме в которых участвовало ООО «Астера» с ООО «Экспресс» и ООО «СтройСеверПлю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 выполнении пункта 1 настоящего Предписания сообщить и представить доказательства исполнения Предписания в Ленинградское УФАС России не позднее 20.06.2013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ОО «Экспресс» 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Н 7802302087; юридический адрес: проспект Ярославский, д. 39, оф. (кв.) 3-н, Санкт – Петербург, 194017; фактическое месторасположение: наб. реки Волковка, д. 9, оф. 402, Санкт-Петербург, 192102</w:t>
      </w:r>
    </w:p>
    <w:p>
      <w:pPr>
        <w:pStyle w:val="TextBody"/>
        <w:spacing w:before="0" w:after="0"/>
        <w:ind w:left="517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yle1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/>
        <w:t>05.06.2013 № П/02/2003-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елу № </w:t>
      </w:r>
      <w:r>
        <w:rPr>
          <w:sz w:val="28"/>
          <w:szCs w:val="28"/>
        </w:rPr>
        <w:t>265-02-А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Ленинградской области (далее – Ленинградское УФАС России) по рассмотрению дела № 265-02-А/13 о нарушении антимонопольного законод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В.</w:t>
        <w:tab/>
        <w:t>- заместитель руководите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 И.В.</w:t>
        <w:tab/>
        <w:t>- начальник отдела антимонопольного контроля Ленинградского УФА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инспектор отдела антимонопольного контроля Ленинградского УФА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, на основании Решения от 05.06.2013 года по делу № 265-02-А/13 о нарушении части 4 статьи 11 Закона о защите конкурен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ОО «Экспресс» прекратить нарушение  пункта 2 части 1 статьи 11 Закона о защите конкуренции при участии в открытых аукционах в электронной форме.</w:t>
      </w:r>
    </w:p>
    <w:p>
      <w:pPr>
        <w:pStyle w:val="Normal"/>
        <w:spacing w:before="120" w:after="0"/>
        <w:ind w:right="11" w:firstLine="567"/>
        <w:jc w:val="both"/>
        <w:rPr/>
      </w:pPr>
      <w:r>
        <w:rPr>
          <w:sz w:val="28"/>
          <w:szCs w:val="28"/>
        </w:rPr>
        <w:t>2. ООО «Экспресс» в срок до 30 января 2014 года представлять в Ленинградское УФАС России сведения об открытых аукционах в электронной форме проводимых в 2013 году заказчиками, организаторами торгов расположенных на территории Ленинградской области, в которых ООО «Экспресс» было признано победителем, с указанием реквизитов контрактов (государственных или муниципальных), начальной (максимальной) цены лота и цены контракта, а также сведения об открытых аукционах в электронной форме в которых участвовало ООО «Экспресс» с ООО «Астера» и ООО «СтройСеверПлю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 выполнении пункта 1 настоящего Предписания сообщить и представить доказательства исполнения Предписания в Ленинградское УФАС России не позднее 20.06.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ое УФАС России осуществляет контроль за исполнением требований настоящего Пре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ыполнение законного предписания антимонопольного органа влечет наложение штрафа в соответствии со статьей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 xml:space="preserve">         Д.В.Васильев</w:t>
      </w:r>
    </w:p>
    <w:p>
      <w:pPr>
        <w:pStyle w:val="Normal"/>
        <w:ind w:right="-104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360"/>
        <w:jc w:val="both"/>
        <w:rPr/>
      </w:pPr>
      <w:r>
        <w:rPr>
          <w:sz w:val="28"/>
        </w:rPr>
        <w:t xml:space="preserve">Члены Комиссии: </w:t>
        <w:tab/>
        <w:tab/>
        <w:tab/>
        <w:tab/>
        <w:tab/>
        <w:tab/>
        <w:tab/>
        <w:t xml:space="preserve">          И.В. Бобров</w:t>
      </w:r>
    </w:p>
    <w:p>
      <w:pPr>
        <w:pStyle w:val="Normal"/>
        <w:ind w:right="-104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Л.Б. Соколова</w:t>
      </w:r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cs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77A2CBAE58A9D36BF818DFA384F8D6998BE7E301F3F056EB35222965C66119DC6E67BE60F2CZ6jCK" TargetMode="External"/><Relationship Id="rId3" Type="http://schemas.openxmlformats.org/officeDocument/2006/relationships/hyperlink" Target="consultantplus://offline/ref=8BA77A2CBAE58A9D36BF818DFA384F8D6998BE7E301F3F056EB35222965C66119DC6E67BE60F2CZ6j3K" TargetMode="External"/><Relationship Id="rId4" Type="http://schemas.openxmlformats.org/officeDocument/2006/relationships/hyperlink" Target="consultantplus://offline/ref=8BA77A2CBAE58A9D36BF818DFA384F8D6998BE7E301F3F056EB35222965C66119DC6E67BE60F2EZ6j5K" TargetMode="External"/><Relationship Id="rId5" Type="http://schemas.openxmlformats.org/officeDocument/2006/relationships/hyperlink" Target="consultantplus://offline/ref=8BA77A2CBAE58A9D36BF818DFA384F8D6998BE7E301F3F056EB35222965C66119DC6E67BE60F2EZ6j0K" TargetMode="External"/><Relationship Id="rId6" Type="http://schemas.openxmlformats.org/officeDocument/2006/relationships/hyperlink" Target="consultantplus://offline/ref=8BA77A2CBAE58A9D36BF818DFA384F8D6998BE7E301F3F056EB35222965C66119DC6E67BE60F2CZ6jCK" TargetMode="External"/><Relationship Id="rId7" Type="http://schemas.openxmlformats.org/officeDocument/2006/relationships/hyperlink" Target="consultantplus://offline/ref=067CE1F42807A190976689AAA03E6DB42833A0CE6268840E02E0F37C0D7E5B5BB8640DF18D1891L0l0K" TargetMode="External"/><Relationship Id="rId8" Type="http://schemas.openxmlformats.org/officeDocument/2006/relationships/hyperlink" Target="consultantplus://offline/ref=C239B33BFCA360023E9F46A0A8E41AD9CDB2D04847A0EA9903BC354C825971ACCC0EA5AA6E128FWDm7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1:00Z</dcterms:created>
  <dc:creator>Bobr3.0</dc:creator>
  <dc:description/>
  <cp:keywords/>
  <dc:language>en-US</dc:language>
  <cp:lastModifiedBy>Bobr3.0</cp:lastModifiedBy>
  <cp:lastPrinted>2013-06-04T17:08:00Z</cp:lastPrinted>
  <dcterms:modified xsi:type="dcterms:W3CDTF">2013-06-05T07:28:00Z</dcterms:modified>
  <cp:revision>99</cp:revision>
  <dc:subject/>
  <dc:title>Проведенный анализ не может подтвердить отсутствие сговора (согласованных действий) указанных компаний ссылкой на случайное совпадение выдвинутых ими предложений</dc:title>
</cp:coreProperties>
</file>