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387" w:hanging="0"/>
        <w:rPr/>
      </w:pPr>
      <w:r>
        <w:rPr>
          <w:sz w:val="28"/>
          <w:szCs w:val="26"/>
        </w:rPr>
        <w:t>ОАО «Чистый город»</w:t>
      </w:r>
    </w:p>
    <w:p>
      <w:pPr>
        <w:pStyle w:val="Normal"/>
        <w:ind w:left="538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387" w:hanging="0"/>
        <w:rPr>
          <w:sz w:val="28"/>
          <w:szCs w:val="26"/>
        </w:rPr>
      </w:pPr>
      <w:r>
        <w:rPr>
          <w:sz w:val="28"/>
          <w:szCs w:val="26"/>
        </w:rPr>
        <w:t>ул. Победы, д. 1а,</w:t>
      </w:r>
    </w:p>
    <w:p>
      <w:pPr>
        <w:pStyle w:val="Normal"/>
        <w:ind w:left="5387" w:hanging="0"/>
        <w:rPr>
          <w:sz w:val="28"/>
          <w:szCs w:val="26"/>
        </w:rPr>
      </w:pPr>
      <w:r>
        <w:rPr>
          <w:sz w:val="28"/>
          <w:szCs w:val="26"/>
        </w:rPr>
        <w:t>г. Тихвин, Тихвинский район, Ленинградская область, 18755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4.10.2013 №Пд/02/4003-56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РЕДУПРЕЖДЕНИ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 прекращении действий, которые содержат признаки нарушения антимонопольного законодательств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 наличием  в  действиях  </w:t>
      </w:r>
      <w:r>
        <w:rPr>
          <w:rStyle w:val="StrongEmphasis"/>
          <w:b w:val="false"/>
          <w:sz w:val="28"/>
          <w:szCs w:val="26"/>
        </w:rPr>
        <w:t xml:space="preserve">ОАО  </w:t>
      </w:r>
      <w:r>
        <w:rPr>
          <w:sz w:val="28"/>
          <w:szCs w:val="26"/>
        </w:rPr>
        <w:t xml:space="preserve">«Чистый город» (ул. Победы,  д. 1а, </w:t>
      </w:r>
    </w:p>
    <w:p>
      <w:pPr>
        <w:pStyle w:val="Normal"/>
        <w:jc w:val="both"/>
        <w:rPr/>
      </w:pPr>
      <w:r>
        <w:rPr>
          <w:sz w:val="28"/>
          <w:szCs w:val="26"/>
        </w:rPr>
        <w:t>г. Тихвин, Тихвинский район, Ленинградская область, 187553, ИНН 4715014584, ОГРН 1054700490591), выразившихся в навязывании ООО «Управление жилищно-коммунальным хозяйством» (ул. Советская д.156, г. Тихвин, Тихвинский район, Ленинградская область, 187553, ИНН 4715019857, ОГРН 1074715001790) условий договора предусматривающих установление стоимости услуг по размещению отходов в выходные и праздничные дни в размере 93,62 руб. за 1 куб.м и увеличение объема принимаемых отходов  до 50 куб.м, признаков нарушения антимонопольного законодательства, предусмотренных пунктом 3 части 1 статьи 10 Федерального закона от 26.07.2006 № 135-ФЗ «О защите конкуренции» (далее – Закон о защите конкуренции), Управление Федеральной антимонопольной службы по Ленинградской области (далее – Ленинградское УФАС России) на основании статьи 39.1 Закона о защите конкуренции предупреждает о необходимости прекращения указанных действий путем исключения из направляемых контрагенту проектов договоров (дополнительных соглашений) вышеуказанных положений о стоимости услуг и объема принимаемых отходов в срок до  01.11.2013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  выполнении  предупреждения  сообщить  в  Ленинградское УФАС России   в   течение  трех  дней  со  дня  окончания  срока, установленного для его выполн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ителя управления </w:t>
        <w:tab/>
        <w:tab/>
        <w:tab/>
        <w:tab/>
        <w:tab/>
        <w:t xml:space="preserve">                      Д.В.Василь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5:00Z</dcterms:created>
  <dc:creator>КонсультантПлюс</dc:creator>
  <dc:description/>
  <cp:keywords/>
  <dc:language>en-US</dc:language>
  <cp:lastModifiedBy>Bobr3.0</cp:lastModifiedBy>
  <cp:lastPrinted>2013-10-23T12:22:00Z</cp:lastPrinted>
  <dcterms:modified xsi:type="dcterms:W3CDTF">2013-10-25T05:25:00Z</dcterms:modified>
  <cp:revision>3</cp:revision>
  <dc:subject/>
  <dc:title>Приложение № 2</dc:title>
</cp:coreProperties>
</file>